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4"/>
          <w:szCs w:val="30"/>
        </w:rPr>
        <w:t>Sardar Vallabhbhai Patel University of Agriculture &amp; Technology, Meerut - 250110</w:t>
      </w:r>
    </w:p>
    <w:p>
      <w:pPr>
        <w:pStyle w:val="Normal"/>
        <w:spacing w:lineRule="auto" w:line="360"/>
        <w:ind w:right="-270" w:hanging="0"/>
        <w:jc w:val="center"/>
        <w:rPr>
          <w:sz w:val="30"/>
          <w:szCs w:val="30"/>
        </w:rPr>
      </w:pPr>
      <w:r>
        <w:rPr>
          <w:sz w:val="30"/>
          <w:szCs w:val="30"/>
        </w:rPr>
        <w:t>Form of Character Role of Dean/Director/Sectional Head &amp; Officer (Class I &amp; II)</w:t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sz w:val="32"/>
          <w:szCs w:val="30"/>
        </w:rPr>
      </w:pPr>
      <w:r>
        <w:rPr>
          <w:sz w:val="32"/>
          <w:szCs w:val="30"/>
        </w:rPr>
        <w:tab/>
        <w:t>For the Year ………………………</w:t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"/>
        <w:gridCol w:w="3947"/>
        <w:gridCol w:w="283"/>
        <w:gridCol w:w="396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3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Father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Present Addres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Mobil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7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Emai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8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ate of Joining in the University along with 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9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ate of Joining the present 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0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Present p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1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Educational/Technical 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2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Other Post, if any held during the year (as detailed below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…………………………………………………</w:t>
            </w:r>
            <w:r>
              <w:rPr>
                <w:szCs w:val="3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280" w:type="dxa"/>
            <w:gridSpan w:val="4"/>
            <w:tcBorders/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683"/>
              <w:gridCol w:w="2683"/>
            </w:tblGrid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Post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Period 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(B)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Performance &amp; Achievements (To be filled in by the Office Concerned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Details of Actual Work done during the year ………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30"/>
              </w:rPr>
              <w:t>Significant Achievement, if any, of the College/ Department/Section; (as the case may be)…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………</w:t>
            </w:r>
            <w:r>
              <w:rPr>
                <w:szCs w:val="30"/>
              </w:rPr>
              <w:t>..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4320"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320"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Date: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(Signature of the Staff Member)</w:t>
      </w:r>
    </w:p>
    <w:p>
      <w:pPr>
        <w:pStyle w:val="Normal"/>
        <w:spacing w:before="0" w:after="0"/>
        <w:ind w:left="5040" w:hanging="0"/>
        <w:jc w:val="both"/>
        <w:rPr>
          <w:szCs w:val="30"/>
        </w:rPr>
      </w:pPr>
      <w:r>
        <w:rPr>
          <w:szCs w:val="30"/>
        </w:rPr>
        <w:t>Name in Block Capital letters : ………………………….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Designation : …………………………………………….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Department ………………………………………………</w:t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  <w:t>(C)</w:t>
        <w:tab/>
        <w:t>Remarks of the Supervisory Officer</w:t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(a)</w:t>
        <w:tab/>
        <w:t>Personal (Manners, judgment, fact, popularity, physique, sense of duty and honesty)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1440"/>
        <w:jc w:val="both"/>
        <w:rPr>
          <w:szCs w:val="30"/>
        </w:rPr>
      </w:pPr>
      <w:r>
        <w:rPr>
          <w:szCs w:val="30"/>
        </w:rPr>
        <w:tab/>
        <w:t>(b)</w:t>
        <w:tab/>
        <w:t>Professional: (Knowledge of accounts, office, procedure, control and treatment of staff, power of organization, touring if any, keenness of the development of the university)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1440"/>
        <w:jc w:val="both"/>
        <w:rPr>
          <w:szCs w:val="30"/>
        </w:rPr>
      </w:pPr>
      <w:r>
        <w:rPr>
          <w:szCs w:val="30"/>
        </w:rPr>
        <w:tab/>
        <w:t xml:space="preserve">(c) </w:t>
        <w:tab/>
        <w:t>General Remarks, if any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>
          <w:szCs w:val="30"/>
        </w:rPr>
        <w:t>13.</w:t>
        <w:tab/>
        <w:t>Integrity – One or other of following certificates is to be crossed out and signed by the reporting officer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450"/>
        <w:jc w:val="both"/>
        <w:rPr>
          <w:szCs w:val="30"/>
        </w:rPr>
      </w:pPr>
      <w:r>
        <w:rPr>
          <w:szCs w:val="30"/>
        </w:rPr>
        <w:t>Nothing has come to my knowledge which casts reflection on the integrity of Sri………………………………………………………… his general reputation for honesty is good and I certify his integr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450"/>
        <w:jc w:val="both"/>
        <w:rPr>
          <w:szCs w:val="30"/>
        </w:rPr>
      </w:pPr>
      <w:r>
        <w:rPr>
          <w:szCs w:val="30"/>
        </w:rPr>
        <w:t>The following facts have come to my knowledge which cast a doubt upon the Officer’s integr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450"/>
        <w:jc w:val="both"/>
        <w:rPr>
          <w:szCs w:val="30"/>
        </w:rPr>
      </w:pPr>
      <w:r>
        <w:rPr>
          <w:szCs w:val="30"/>
        </w:rPr>
        <w:t>The following circumstances have come to notice which amount to a more vague allegation not susceptible of formal proof but still create doubt or suspicion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Cs w:val="30"/>
        </w:rPr>
        <w:t>14.</w:t>
        <w:tab/>
        <w:t>(i)</w:t>
        <w:tab/>
        <w:t>Is he fit for appointment to the next higher post?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(ii)</w:t>
        <w:tab/>
        <w:t xml:space="preserve">Is he fit for accelerate of merit promotions ?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ab/>
        <w:t>(indicate evidence of the work being outstanding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Cs w:val="30"/>
        </w:rPr>
        <w:t>15.      Gradation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A</w:t>
        <w:tab/>
        <w:t>(Outstanding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B</w:t>
        <w:tab/>
        <w:t>(Very Good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C</w:t>
        <w:tab/>
        <w:t>(Good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D</w:t>
        <w:tab/>
        <w:t>(Fair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>E</w:t>
        <w:tab/>
        <w:t>(Poor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 xml:space="preserve">Date: </w:t>
        <w:tab/>
        <w:tab/>
        <w:tab/>
        <w:tab/>
        <w:tab/>
        <w:tab/>
        <w:t>Signature of the Reporting Officer ………………………..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>Name of the Reporting Officer ...………………………….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b/>
          <w:b/>
          <w:szCs w:val="30"/>
        </w:rPr>
      </w:pPr>
      <w:r>
        <w:rPr>
          <w:szCs w:val="30"/>
        </w:rPr>
        <w:t>Date:</w:t>
        <w:tab/>
        <w:tab/>
        <w:tab/>
        <w:tab/>
        <w:tab/>
        <w:tab/>
        <w:tab/>
        <w:tab/>
      </w:r>
      <w:r>
        <w:rPr>
          <w:b/>
          <w:szCs w:val="30"/>
        </w:rPr>
        <w:t>VICE-CHANCELLOR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  <w:t xml:space="preserve">SVPUA&amp;T, MEERUT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440" w:right="9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42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1:00Z</dcterms:created>
  <dc:creator>Arvind</dc:creator>
  <dc:description/>
  <dc:language>en-US</dc:language>
  <cp:lastModifiedBy>hp</cp:lastModifiedBy>
  <cp:lastPrinted>2017-06-17T11:43:00Z</cp:lastPrinted>
  <dcterms:modified xsi:type="dcterms:W3CDTF">2017-06-29T11:21:00Z</dcterms:modified>
  <cp:revision>2</cp:revision>
  <dc:subject/>
  <dc:title/>
</cp:coreProperties>
</file>