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shadow/>
          <w:sz w:val="26"/>
        </w:rPr>
      </w:pPr>
      <w:r>
        <w:rPr>
          <w:rFonts w:ascii="Times New Roman" w:hAnsi="Times New Roman"/>
          <w:shadow/>
          <w:sz w:val="26"/>
        </w:rPr>
        <w:t>Sardar Vallabhbhai Patel University of Agriculture &amp; Technology, Meerut – 2501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hadow/>
          <w:sz w:val="26"/>
        </w:rPr>
      </w:pPr>
      <w:r>
        <w:rPr>
          <w:rFonts w:ascii="Times New Roman" w:hAnsi="Times New Roman"/>
          <w:shadow/>
          <w:sz w:val="26"/>
        </w:rPr>
        <w:t>Annual Assessment Report for the year 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  <w:t xml:space="preserve">Part –I Personal Information </w:t>
      </w:r>
    </w:p>
    <w:tbl>
      <w:tblPr>
        <w:tblW w:w="9558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6137"/>
        <w:gridCol w:w="1349"/>
        <w:gridCol w:w="1440"/>
      </w:tblGrid>
      <w:tr>
        <w:trPr>
          <w:trHeight w:val="4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me :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ate of Birth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signation, duration and place of posting during the year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ay Scale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ate of Joining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partment / Section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Nature of Duties 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aching, Research, Extension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in</w:t>
            </w:r>
          </w:p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inor</w:t>
            </w:r>
          </w:p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eriod on leave during the year (except casual leave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ddress for Correspondence (with pin code)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ermanent Address for Correspondence (with pin code)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bile No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b/>
          <w:b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24"/>
        </w:rPr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6"/>
          <w:szCs w:val="24"/>
        </w:rPr>
      </w:pPr>
      <w:r>
        <w:rPr>
          <w:rFonts w:ascii="Times New Roman" w:hAnsi="Times New Roman"/>
          <w:b/>
          <w:sz w:val="26"/>
          <w:szCs w:val="24"/>
        </w:rPr>
        <w:t>Part –II Professional Accomplishments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aching (……………..)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aching Assignments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nder – Graduate 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9"/>
        <w:gridCol w:w="2880"/>
        <w:gridCol w:w="2970"/>
        <w:gridCol w:w="279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urse taught Course 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tact hours Course 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me (s) of teacher (s) if taught jointly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t Graduate &amp; Ph.D.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9"/>
        <w:gridCol w:w="2880"/>
        <w:gridCol w:w="2970"/>
        <w:gridCol w:w="279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urse taught Course 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tact hours Course  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me (s) of teacher (s) if taught jointly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pervision of Thesis as a Chairman Advisory Committee for Masters Programme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9"/>
        <w:gridCol w:w="2880"/>
        <w:gridCol w:w="2970"/>
        <w:gridCol w:w="279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opi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ud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tus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10" w:leader="none"/>
                <w:tab w:val="left" w:pos="225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10" w:leader="none"/>
                <w:tab w:val="left" w:pos="225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pervision of Thesis as a Member, Advisory Committee for Masters Programme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9"/>
        <w:gridCol w:w="2880"/>
        <w:gridCol w:w="2970"/>
        <w:gridCol w:w="279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opi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ud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tus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upervision of Thesis as a Chairman Advisory Committee for Ph.D. Programme 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9"/>
        <w:gridCol w:w="2880"/>
        <w:gridCol w:w="2970"/>
        <w:gridCol w:w="279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opi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ud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tus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pervision of Thesis as a Member, Advisory Committee for Ph.D. Programme</w:t>
      </w:r>
    </w:p>
    <w:tbl>
      <w:tblPr>
        <w:tblW w:w="96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9"/>
        <w:gridCol w:w="2881"/>
        <w:gridCol w:w="2970"/>
        <w:gridCol w:w="2789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opi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uden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tus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anual Prepared 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G/PG Practical Manual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aching Module on project Appraisal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search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40" w:hanging="54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search activities : …………………</w:t>
      </w:r>
    </w:p>
    <w:tbl>
      <w:tblPr>
        <w:tblW w:w="95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0"/>
        <w:gridCol w:w="2880"/>
        <w:gridCol w:w="2971"/>
        <w:gridCol w:w="278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pproved field Experimen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xperiment Successfully conducte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asons of failure if any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0" w:after="0"/>
        <w:ind w:left="630" w:hanging="63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hoc Projects :……………………………….</w:t>
      </w:r>
    </w:p>
    <w:p>
      <w:pPr>
        <w:pStyle w:val="ListParagraph"/>
        <w:spacing w:lineRule="auto" w:line="360" w:before="0" w:after="0"/>
        <w:ind w:left="1440" w:hanging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900" w:hanging="648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ject running </w:t>
      </w:r>
    </w:p>
    <w:tbl>
      <w:tblPr>
        <w:tblW w:w="95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0"/>
        <w:gridCol w:w="1530"/>
        <w:gridCol w:w="2250"/>
        <w:gridCol w:w="1980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me of Proj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Year of sta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unding agenc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gress during the year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60" w:before="0" w:after="0"/>
        <w:ind w:left="990" w:hanging="7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ject submitted</w:t>
      </w:r>
    </w:p>
    <w:tbl>
      <w:tblPr>
        <w:tblW w:w="95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0"/>
        <w:gridCol w:w="1530"/>
        <w:gridCol w:w="4231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me of Projec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ate of submission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unding agencies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0" w:after="0"/>
        <w:ind w:left="522" w:hanging="45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chnology / varieties developed ………………………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22" w:hanging="45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chnology /  varieties accepted for inclusion in Package of Practice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22" w:hanging="45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ventions / innovations, if any </w:t>
      </w:r>
    </w:p>
    <w:p>
      <w:pPr>
        <w:pStyle w:val="ListParagraph"/>
        <w:spacing w:lineRule="auto" w:line="360" w:before="0" w:after="0"/>
        <w:ind w:left="522" w:hanging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22" w:hanging="45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xtension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522" w:hanging="45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rmers / Extension workers training programme organized ……..</w:t>
      </w:r>
    </w:p>
    <w:p>
      <w:pPr>
        <w:pStyle w:val="ListParagraph"/>
        <w:spacing w:lineRule="auto" w:line="360" w:before="0" w:after="0"/>
        <w:ind w:left="522" w:hanging="45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Programme</w:t>
        <w:tab/>
        <w:tab/>
        <w:tab/>
        <w:tab/>
        <w:t>Topic</w:t>
        <w:tab/>
        <w:tab/>
        <w:tab/>
        <w:tab/>
        <w:t>Duration &amp; Dat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522" w:hanging="45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rmers – Scientists interface organized ……..</w:t>
      </w:r>
    </w:p>
    <w:p>
      <w:pPr>
        <w:pStyle w:val="ListParagraph"/>
        <w:spacing w:lineRule="auto" w:line="360" w:before="0" w:after="0"/>
        <w:ind w:left="522" w:hanging="45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Programme</w:t>
        <w:tab/>
        <w:tab/>
        <w:tab/>
        <w:tab/>
        <w:t>Topic</w:t>
        <w:tab/>
        <w:tab/>
        <w:tab/>
        <w:tab/>
        <w:t>Duration &amp; Dat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522" w:hanging="45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ield demonstration / adoptive research conducted </w:t>
      </w:r>
    </w:p>
    <w:p>
      <w:pPr>
        <w:pStyle w:val="ListParagraph"/>
        <w:spacing w:lineRule="auto" w:line="360" w:before="0" w:after="0"/>
        <w:ind w:left="522" w:hanging="45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Programme</w:t>
        <w:tab/>
        <w:tab/>
        <w:tab/>
        <w:tab/>
        <w:t>Topic</w:t>
        <w:tab/>
        <w:tab/>
        <w:tab/>
        <w:tab/>
        <w:t>Duration &amp; Dat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522" w:hanging="45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isan Mela organized / participated 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522" w:hanging="45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ther adopted any village for transfer of technology (Specify details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522" w:hanging="45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dio Talk / TV talks (Specify Date, topic and place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522" w:hanging="45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dividual consultanc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648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blications (Specify on separated sheet): Annexure-I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search Papers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ull Papers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hort Communication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xtended Summary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ooks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ulletins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hapter in Book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aflet etc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63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rticipation in  National / International Seminar / Conference (Specify place, Period, Topic of Paper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63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aining Summer/ Winter Course attende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63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lient achievement made during the year (Use separate sheet) Annexure-I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63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y other Administrative responsibilities discharged</w:t>
      </w:r>
    </w:p>
    <w:tbl>
      <w:tblPr>
        <w:tblW w:w="9491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0"/>
        <w:gridCol w:w="1711"/>
        <w:gridCol w:w="1440"/>
      </w:tblGrid>
      <w:tr>
        <w:trPr/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ame of Work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uration</w:t>
            </w:r>
          </w:p>
        </w:tc>
      </w:tr>
      <w:tr>
        <w:trPr>
          <w:trHeight w:val="251" w:hRule="atLeast"/>
        </w:trPr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o</w:t>
            </w:r>
          </w:p>
        </w:tc>
      </w:tr>
      <w:tr>
        <w:trPr>
          <w:trHeight w:val="30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7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7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76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7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7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76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7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76" w:hanging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63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wards / Recognition received during the yea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63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iscellaneous information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63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unds generated and utilization </w:t>
      </w:r>
    </w:p>
    <w:tbl>
      <w:tblPr>
        <w:tblW w:w="9491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70"/>
        <w:gridCol w:w="1621"/>
        <w:gridCol w:w="1799"/>
        <w:gridCol w:w="1800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ctivitie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arge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chievem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hort fall if any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Resource generation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unds utilizati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63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ganization of workshop / conference / symposia / summer school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63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ustify yours duties and responsibilities in relation to main duties in particular and additional duties in general</w:t>
      </w:r>
    </w:p>
    <w:p>
      <w:pPr>
        <w:pStyle w:val="ListParagraph"/>
        <w:spacing w:lineRule="auto" w:line="360" w:before="0" w:after="0"/>
        <w:ind w:left="720" w:hanging="63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63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ision </w:t>
      </w:r>
    </w:p>
    <w:p>
      <w:pPr>
        <w:pStyle w:val="ListParagraph"/>
        <w:spacing w:lineRule="auto" w:line="360" w:before="0" w:after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Signature </w:t>
      </w:r>
    </w:p>
    <w:p>
      <w:pPr>
        <w:pStyle w:val="ListParagraph"/>
        <w:spacing w:lineRule="auto" w:line="360" w:before="0" w:after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Name:</w:t>
      </w:r>
    </w:p>
    <w:p>
      <w:pPr>
        <w:pStyle w:val="ListParagraph"/>
        <w:spacing w:lineRule="auto" w:line="360" w:before="0" w:after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Designation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art –III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80" w:right="-371" w:hanging="18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mments of the immediate Senior / Principal Investigator / Project leader (at least six months </w:t>
        <w:tab/>
        <w:t>worked)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7290"/>
        <w:gridCol w:w="234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Teaching / Research / Extension aptitude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Clarity of observance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fessional Knowledg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ptitude and potential for New programme planning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mmunication skill (oral / written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novative approach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Capability as team leader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omptness in disposal of work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ecision taking abilities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illingness to assume responsibility etc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eadership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General assessment about integrity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rading :  </w:t>
        <w:tab/>
        <w:t>“Outstanding”</w:t>
        <w:tab/>
        <w:tab/>
        <w:tab/>
        <w:t>“Very Good”</w:t>
        <w:tab/>
        <w:tab/>
        <w:tab/>
        <w:t>“Fair”</w:t>
        <w:tab/>
        <w:tab/>
        <w:tab/>
        <w:t xml:space="preserve"> “Poor”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360" w:hanging="36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mments and suggestions of the Head of the Department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rading : </w:t>
        <w:tab/>
        <w:t>“Outstanding”</w:t>
        <w:tab/>
        <w:tab/>
        <w:tab/>
        <w:t>“Very Good”</w:t>
        <w:tab/>
        <w:tab/>
        <w:tab/>
        <w:t>“Fair”</w:t>
        <w:tab/>
        <w:tab/>
        <w:tab/>
        <w:t>“Poor”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rtified from the Head of the Department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mments of the reviewing authorities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00" w:hanging="45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e HOD will initiate the ACR of the scientists working the teaching schemes, will be reviewed by concerned Dean and finally accepted by the Vice Chancellor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00" w:hanging="45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HOD will initiate the ACR of the scientists working the teaching schemes will be reviewed by Director, Agril. Expt. Station and finally accepted by the Vice Chancellor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00" w:hanging="45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AICRP in charges will initiate the ACR of the scientists, will be sent through HOD to Director, Agril. Expt. Station for review and finally accepted by the Vice Chancellor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00" w:hanging="45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KVK/ KGK in charges will initiate the ACR of the scientists, the Director, Extension and finally accepted by the Vice Chancellor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00" w:hanging="45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ACR of the Prof. &amp; Heads/ Chief Scientists will be reviewed by Dean as well as Director, Agril. Expt. Station and finally accepted by the Vice Chancellor.</w:t>
      </w:r>
    </w:p>
    <w:p>
      <w:pPr>
        <w:pStyle w:val="ListParagraph"/>
        <w:spacing w:lineRule="auto" w:line="240" w:before="0" w:after="0"/>
        <w:ind w:left="0" w:hanging="45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The  action on ACR will be initiated with effect from Academic Year ……………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rading :</w:t>
        <w:tab/>
        <w:t xml:space="preserve"> “Outstanding”</w:t>
        <w:tab/>
        <w:tab/>
        <w:t>“Very Good”</w:t>
        <w:tab/>
        <w:tab/>
        <w:tab/>
        <w:t>“Fair”</w:t>
        <w:tab/>
        <w:tab/>
        <w:tab/>
        <w:t>“Poor”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mments of the Accepting authority </w:t>
      </w:r>
    </w:p>
    <w:p>
      <w:pPr>
        <w:pStyle w:val="ListParagraph"/>
        <w:spacing w:lineRule="auto" w:line="360" w:before="0" w:after="0"/>
        <w:ind w:left="720" w:hanging="648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rading : </w:t>
        <w:tab/>
        <w:t>“Outstanding”</w:t>
        <w:tab/>
        <w:tab/>
        <w:tab/>
        <w:t>“Very Good”</w:t>
        <w:tab/>
        <w:tab/>
        <w:tab/>
        <w:t>“Fair”</w:t>
        <w:tab/>
        <w:tab/>
        <w:tab/>
        <w:t>“Poor”</w:t>
      </w:r>
    </w:p>
    <w:p>
      <w:pPr>
        <w:pStyle w:val="ListParagraph"/>
        <w:spacing w:lineRule="auto" w:line="360" w:before="0" w:after="0"/>
        <w:ind w:left="720" w:hanging="648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Vice Chancellor</w:t>
      </w:r>
    </w:p>
    <w:sectPr>
      <w:type w:val="nextPage"/>
      <w:pgSz w:w="12240" w:h="15840"/>
      <w:pgMar w:left="1260" w:right="810" w:gutter="0" w:header="0" w:top="900" w:footer="0" w:bottom="9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711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a57116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57116"/>
    <w:pPr>
      <w:spacing w:before="0" w:after="20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5</Pages>
  <Words>779</Words>
  <Characters>4441</Characters>
  <CharactersWithSpaces>521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51:00Z</dcterms:created>
  <dc:creator>Harish</dc:creator>
  <dc:description/>
  <dc:language>en-US</dc:language>
  <cp:lastModifiedBy>Harish</cp:lastModifiedBy>
  <dcterms:modified xsi:type="dcterms:W3CDTF">2020-08-20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